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№1. Правила поведения детей на воде в летний пери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летний сезон. Отдыхающие устремляются на отдых поближе к воде. Радость пребывания на водоемах может омрачить ваш отдых, если не соблюдать правила поведения на воде: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бедительная просьба к родителям не отпускать детей на водоемы без присмотра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 и загорать лучше на оборудованном пляже; никогда не купайтесь в незнакомых местах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купайтесь в водоёмах, в которых есть ямы и бьют ключи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купайтесь в загрязнённых водоёмах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не умеете плавать, не следует заходить в воду выше поя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решайте детям и не устраивайте сами во время купания шумные игры на воде – это опасно! 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купания необходимо насухо вытереть лицо и тело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гать с берега в незнакомых местах категорически запрещается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заплывать за буйки, так они ограничивают акваторию с проверенным дном – там нет водоворотов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асно подныривать друг под друга, хватать за ноги, пугать, сталкивать в воду или заводить на глубину не умеющих плавать;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>- 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ясь на солнце, применяйте меры предосторожности от перегрева и теплового удара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безопасности при купании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упаться лучше утром или вечером, когда солнце греет, но еще нет опасности перегрева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ходе купания не заплывайте далеко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водоемах с водорослями надо плыть у поверхности воды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разрешайте нырять с мостов, причалов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льзя подплывать к лодкам, катерами судам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ание помощи утопающему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действий при спасении тонущего: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ти в воду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ть к тонущему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свободиться от захвата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ать пострадавшего к берегу, держа его голову над водой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доврачебную медицинскую помощь и отправить его в медпункт (больницу)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8:00Z</dcterms:created>
  <dc:creator>ден</dc:creator>
  <dc:description/>
  <cp:keywords/>
  <dc:language>en-US</dc:language>
  <cp:lastModifiedBy>ден</cp:lastModifiedBy>
  <dcterms:modified xsi:type="dcterms:W3CDTF">2016-07-12T12:36:00Z</dcterms:modified>
  <cp:revision>1</cp:revision>
  <dc:subject/>
  <dc:title>Памятка №1</dc:title>
</cp:coreProperties>
</file>